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sottoscritto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i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EG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seguenti persone a prendere il proprio figlio/a all’uscita del Catechis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N.B.</w:t>
      </w:r>
      <w:r>
        <w:rPr>
          <w:rFonts w:cs="Comic Sans MS" w:ascii="Comic Sans MS" w:hAnsi="Comic Sans MS"/>
        </w:rPr>
        <w:t xml:space="preserve">    Si fa presente che, ai sensi dell’art.591 del Codice Penale, al ritiro non può essere delegata persona minore di 14 ann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114300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9pt" to="43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1pt" to="45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pt" to="47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BERATORIA PER IL TRATTAMENTO DEI DATI PERSON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Il/la sottoscritto/a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genitore di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ai sensi del DL 196/03, autorizza la Parrocchia al trattamento di materiale fotografico o cinematografico relativo al proprio figlio/a per effettuare  presentazioni durante le celebrazioni e le attività di Catechismo, farne DVD per le famiglie interessate, pubblicare sul sito Internet della Parrocchi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ATA                                                              FIR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..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1:00Z</dcterms:created>
  <dc:creator>l</dc:creator>
  <dc:description/>
  <cp:keywords/>
  <dc:language>en-US</dc:language>
  <cp:lastModifiedBy>PC</cp:lastModifiedBy>
  <cp:lastPrinted>2011-09-12T19:51:00Z</cp:lastPrinted>
  <dcterms:modified xsi:type="dcterms:W3CDTF">2011-09-12T17:51:00Z</dcterms:modified>
  <cp:revision>2</cp:revision>
  <dc:subject/>
  <dc:title>Scuola dell’Infanzia Padre Filippo Cecchi</dc:title>
</cp:coreProperties>
</file>